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iddlers Results – May 2011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ng Cours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object w:dxaOrig="9608" w:dyaOrig="6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5pt;margin-top:0pt;width:478.6pt;height:320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71433344" r:id="rId2"/>
        </w:objec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ort Cours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object w:dxaOrig="9608" w:dyaOrig="4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65pt;margin-top:0pt;width:478.6pt;height:232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03867095" r:id="rId4"/>
        </w:objec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ames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in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old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are Fiddlers of the month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igures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in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old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are fastest times (male &amp; femal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2:05Z</dcterms:created>
  <dc:creator>Saran Jones</dc:creator>
  <dc:description/>
  <dc:language>en-US</dc:language>
  <cp:lastModifiedBy>Saran Jones</cp:lastModifiedBy>
  <dcterms:modified xsi:type="dcterms:W3CDTF">2011-05-15T20:07:45Z</dcterms:modified>
  <cp:revision>3</cp:revision>
  <dc:subject/>
  <dc:title/>
</cp:coreProperties>
</file>