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9"/>
        <w:rPr/>
      </w:pPr>
      <w:r>
        <w:rPr/>
        <w:t>Lothian Club Cross-Country Champs 2011-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f you are first of our runners to finish in a race, you score one point. If you are fifth finisher you score 5 points. The club champion is the runner with the </w:t>
      </w:r>
      <w:r>
        <w:rPr>
          <w:rFonts w:cs="Arial"/>
          <w:i/>
          <w:iCs/>
        </w:rPr>
        <w:t>lowest</w:t>
      </w:r>
      <w:r>
        <w:rPr>
          <w:rFonts w:cs="Arial"/>
        </w:rPr>
        <w:t xml:space="preserve"> total for their best 3 ra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tables below show the positions of the athletes who have competed for us in one or more of the listed races this seas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ast column shows the scores and positions of those who have scored in three or more ra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440"/>
        <w:gridCol w:w="1320"/>
        <w:gridCol w:w="1320"/>
        <w:gridCol w:w="1440"/>
        <w:gridCol w:w="1080"/>
        <w:gridCol w:w="771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irling Oct 15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a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ov 20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Dist Champs Aberde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 10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lmarn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Vets Champs 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Feb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8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Feb Falki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Girls U 11</w:t>
      </w:r>
      <w:r>
        <w:rPr>
          <w:rFonts w:cs="Arial"/>
          <w:sz w:val="20"/>
        </w:rPr>
        <w:t xml:space="preserve"> (best 2 to count)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. Anderso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.McIntos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McComisk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Sherida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Ead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3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. Stew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Wals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5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Greig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Nels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ice.Horsburg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cCaffert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Girls U 17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Junior Women (Under 20)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a Turnball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Senior Women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GB"/>
              </w:rPr>
              <w:t xml:space="preserve">Sarah Inglis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one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 Mooney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e Co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Hanna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Vet Women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1320"/>
        <w:gridCol w:w="1320"/>
        <w:gridCol w:w="1440"/>
        <w:gridCol w:w="1080"/>
        <w:gridCol w:w="720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Sarah.Jones (V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Galloway (V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 Turnball(V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ll Horsburgh (F5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ie.Ewing(v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240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9"/>
        <w:gridCol w:w="1440"/>
        <w:gridCol w:w="1320"/>
        <w:gridCol w:w="1320"/>
        <w:gridCol w:w="1440"/>
        <w:gridCol w:w="1080"/>
        <w:gridCol w:w="771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irling Oct 15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a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Nov 20</w:t>
            </w:r>
            <w:r>
              <w:rPr/>
              <w:t xml:space="preserve"> </w:t>
            </w:r>
            <w:r>
              <w:rPr>
                <w:rFonts w:cs="Arial"/>
                <w:b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Dist Champs Aberde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 10</w:t>
            </w:r>
            <w:r>
              <w:rPr>
                <w:rFonts w:cs="Arial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lmarn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Vets Champs 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Feb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18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Feb Falki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u11 up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 bes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1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320"/>
        <w:gridCol w:w="1320"/>
        <w:gridCol w:w="1440"/>
        <w:gridCol w:w="1080"/>
        <w:gridCol w:w="72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Flemi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3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320"/>
        <w:gridCol w:w="1320"/>
        <w:gridCol w:w="1440"/>
        <w:gridCol w:w="1080"/>
        <w:gridCol w:w="720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in Horsburg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McKenz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Boys U 17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080"/>
        <w:gridCol w:w="7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Boys U 20</w:t>
      </w:r>
      <w:r>
        <w:rPr>
          <w:rFonts w:cs="Arial"/>
          <w:b/>
          <w:sz w:val="20"/>
        </w:rPr>
        <w:t xml:space="preserve"> (Junior)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080"/>
        <w:gridCol w:w="7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cNeill (J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stair Robertson (J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  <w:t>Senior Men</w:t>
      </w:r>
    </w:p>
    <w:tbl>
      <w:tblPr>
        <w:tblW w:w="92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080"/>
        <w:gridCol w:w="7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 McNei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in Partridg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hn Malcolm(V3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s Milne (V3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rPr>
          <w:sz w:val="20"/>
          <w:lang w:val="en-GB"/>
        </w:rPr>
      </w:pPr>
      <w:r>
        <w:rPr>
          <w:sz w:val="20"/>
          <w:lang w:val="en-GB"/>
        </w:rPr>
        <w:t>Vet Men</w:t>
      </w:r>
    </w:p>
    <w:tbl>
      <w:tblPr>
        <w:tblW w:w="924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320"/>
        <w:gridCol w:w="1320"/>
        <w:gridCol w:w="1440"/>
        <w:gridCol w:w="1080"/>
        <w:gridCol w:w="7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nton Jones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mes Alexander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Kenny.Mearns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in Banham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e Wardman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  <w:t>Alan McIntosh (M4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GB"/>
              </w:rPr>
            </w:pPr>
            <w:r>
              <w:rPr>
                <w:rFonts w:cs="Arial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ott Nelson (M4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in Eades(M40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in Meek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.Docherty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er West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.McCafferty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Northam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.Shaw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Young (V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sectPr>
      <w:type w:val="nextPage"/>
      <w:pgSz w:w="11906" w:h="17180"/>
      <w:pgMar w:left="680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8"/>
    </w:pPr>
    <w:rPr>
      <w:rFonts w:cs="Arial"/>
      <w:b/>
      <w:sz w:val="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/>
    <w:rPr>
      <w:rFonts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rial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2:00Z</dcterms:created>
  <dc:creator>Martin Hyman</dc:creator>
  <dc:description/>
  <cp:keywords/>
  <dc:language>en-US</dc:language>
  <cp:lastModifiedBy> User</cp:lastModifiedBy>
  <dcterms:modified xsi:type="dcterms:W3CDTF">2011-12-13T14:20:00Z</dcterms:modified>
  <cp:revision>4</cp:revision>
  <dc:subject/>
  <dc:title>Results e</dc:title>
</cp:coreProperties>
</file>