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othian Running Club – Minutes – 4</w:t>
      </w:r>
      <w:r>
        <w:rPr>
          <w:vertAlign w:val="superscript"/>
        </w:rPr>
        <w:t>th</w:t>
      </w:r>
      <w:r>
        <w:rPr/>
        <w:t xml:space="preserve"> July 20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Attendees:</w:t>
            </w:r>
            <w:r>
              <w:rPr/>
              <w:t>Colin Meek, Kenny Mearns, Colin Banham, Kenton Jones, Saran Jones,  Mike Turnbull, Colin Partridge, Murray</w:t>
            </w:r>
          </w:p>
          <w:p>
            <w:pPr>
              <w:pStyle w:val="List"/>
              <w:tabs>
                <w:tab w:val="clear" w:pos="720"/>
                <w:tab w:val="left" w:pos="7938" w:leader="none"/>
              </w:tabs>
              <w:suppressAutoHyphens w:val="false"/>
              <w:rPr/>
            </w:pPr>
            <w:r>
              <w:rPr>
                <w:b/>
              </w:rPr>
              <w:t>Apologies</w:t>
            </w:r>
            <w:r>
              <w:rPr/>
              <w:t>: Shona Young ,Vanessa, Ted Finch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2"/>
        </w:rPr>
      </w:pPr>
      <w:r>
        <w:rPr>
          <w:sz w:val="22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b/>
                <w:bCs/>
              </w:rPr>
              <w:t xml:space="preserve">2. Minutes of the last meeting 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pprov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Matters arising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a) Minutes from Comittee Meetings to go up on Website, after approval.  Mike to be copied in on minutes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bCs/>
              </w:rPr>
              <w:t>b) Junior Fiddlers.  First month using old format well received.  Continue with this format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) Logo Competition. Only one entry received.  Main driver no longer participating committee member, so decision was made to not pursue this any further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) Kenton resigning from committee and Website management.  Will pass details on to Colin P and Ted Finc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ind w:left="206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M</w:t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Treasurers Report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Current balance sheet was distributed to committee members and discussed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SAF Affiliation fee to come off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Website quarterly bill ~£50 thought to be quite high, but not excessive. Possibly look into cheaper options. [Action:TF,CP]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Also discussed Trail race - see below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br/>
              <w:br/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Coaching Matters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Jane and Vanessa Resigning from coaching positions. Leading to shortage of coaches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Need to Clarify if Vanessa will continue as Secretary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Martin approached regarding assisting with coaching.  Martin replied asking that the committee issue an apology to certain other members who he feels were badly treated in the past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The committee discussed the pros and cons of following this course of action, some were in favour, some not.  The main concerns were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That many committee members had no involvement and/or knowledge of the situation for which the apology was being requested, and therefore that any apology would be false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rPr/>
            </w:pPr>
            <w:r>
              <w:rPr>
                <w:bCs/>
              </w:rPr>
              <w:t>There was a general worry that pursuing this course would just cause renewed strife, between different personalities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One current coach was not willing to work with Martin due to past disagreements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nsensus was reached on how to proceed on this issue. Many views were raised and some people wanted some time to consider the issue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enton stated that he would independently issue an apology for some of the comments that he made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 that Wednesday group runs cold become more of a feature, reducing the need for coache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noted that many club members are simply interested in social running, but not bothered about a formal coached session.  That being said it was also noted that the best attended sessions were when there was a focus on training for the cross-country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P to gather feedback on Tuesday Sessions run recently by Colin Meek.  Kenton noted that other groups whioch run regular sessions don't always have huge turn out - just a core of regular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CP</w:t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rFonts w:cs="Times New Roman"/>
                <w:b/>
                <w:bCs/>
                <w:lang w:eastAsia="en-US"/>
              </w:rPr>
              <w:t>6. Any Correspondence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There was no correspondence rais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rFonts w:cs="Times New Roman"/>
                <w:b/>
                <w:lang w:eastAsia="en-US"/>
              </w:rPr>
              <w:t>7. Trail Race - Dechmont Law 10k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pprox £600 pounds profit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lenty of equipment left that can be reviewed.</w:t>
              <w:br/>
              <w:t>Issue with voucher awarded to Chloe.  Needs to be looked into or replaced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hould we consider offering other distances at future events.  Consensus was no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ork load needs to be distributed better next year.  Ted performed an admirable job this year and took on most of it himself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8.Any other business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enton to setup Club News email address for Colin B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olin B talked with WLC regarding upgrading Dechmont pa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br/>
              <w:t>K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Date of next meeting – </w:t>
            </w:r>
            <w:r>
              <w:rPr>
                <w:rFonts w:cs="Times New Roman"/>
                <w:lang w:eastAsia="en-US"/>
              </w:rPr>
              <w:t>Wed 5th Sept 2012 at 8.30pm at the Livingston In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List"/>
        <w:tabs>
          <w:tab w:val="clear" w:pos="720"/>
        </w:tabs>
        <w:suppressAutoHyphens w:val="fals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sectPr>
      <w:footerReference w:type="default" r:id="rId2"/>
      <w:type w:val="nextPage"/>
      <w:pgSz w:w="11906" w:h="16838"/>
      <w:pgMar w:left="1021" w:right="907" w:gutter="0" w:header="0" w:top="680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C Minut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28:00Z</dcterms:created>
  <dc:creator>Marsie</dc:creator>
  <dc:description/>
  <dc:language>en-US</dc:language>
  <cp:lastModifiedBy>Shona</cp:lastModifiedBy>
  <dcterms:modified xsi:type="dcterms:W3CDTF">2012-09-01T15:28:00Z</dcterms:modified>
  <cp:revision>2</cp:revision>
  <dc:subject/>
  <dc:title>B</dc:title>
</cp:coreProperties>
</file>