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4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RC Committee meeting 09/10/2013</w:t>
      </w:r>
    </w:p>
    <w:p>
      <w:pPr>
        <w:pStyle w:val="Normal"/>
        <w:ind w:left="720" w:right="-4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Present;</w:t>
      </w:r>
      <w:r>
        <w:rPr>
          <w:sz w:val="28"/>
          <w:szCs w:val="28"/>
        </w:rPr>
        <w:t xml:space="preserve"> Ted Finch, Kenny Mearns, Mike Turnbull, Colin Partridge, Saran Jones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Apologies:</w:t>
      </w:r>
      <w:r>
        <w:rPr>
          <w:sz w:val="28"/>
          <w:szCs w:val="28"/>
        </w:rPr>
        <w:t xml:space="preserve"> John Malcolm, Martin Hyman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Previous minutes;</w:t>
      </w:r>
      <w:r>
        <w:rPr>
          <w:sz w:val="28"/>
          <w:szCs w:val="28"/>
        </w:rPr>
        <w:t xml:space="preserve">  Approved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Treasurer’s report;</w:t>
      </w:r>
      <w:r>
        <w:rPr>
          <w:sz w:val="28"/>
          <w:szCs w:val="28"/>
        </w:rPr>
        <w:t xml:space="preserve"> Club has made a small surplus after SAL affiliation was recalculated and paid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Correspondence:</w:t>
      </w:r>
      <w:r>
        <w:rPr>
          <w:sz w:val="28"/>
          <w:szCs w:val="28"/>
        </w:rPr>
        <w:t xml:space="preserve"> Support guide for Scottish Athletic clubs and IFAC application pack received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stive Frolics:</w:t>
      </w:r>
      <w:r>
        <w:rPr>
          <w:sz w:val="28"/>
          <w:szCs w:val="28"/>
        </w:rPr>
        <w:t xml:space="preserve"> Peter is liaising with WLC re fallen trees and course options, also has purchased some numbers – agreed we would reimburse for these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Coaching matters:</w:t>
      </w:r>
      <w:r>
        <w:rPr>
          <w:sz w:val="28"/>
          <w:szCs w:val="28"/>
        </w:rPr>
        <w:t xml:space="preserve"> Alan and Saran launched the new junior training grouplast Friday – Saran felt this was very positive. Martin, Saran and Ted to meet to refine the programme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M: </w:t>
      </w:r>
      <w:r>
        <w:rPr>
          <w:sz w:val="28"/>
          <w:szCs w:val="28"/>
        </w:rPr>
        <w:t>Not included in October Up and Running – meeting on 20-11-2013 at Inveralmond HS Room 134. Committee positions – President (Ted happy to remain), Secretary vacant, Treasurer (Kenny happy to remain), Coaching convener vacant, Membership Secretary (committee role – Mike), committee members, Child protection officer &amp; Up and Running (Neal) Neal felt someone else should also complete the CP course.</w:t>
      </w:r>
    </w:p>
    <w:p>
      <w:pPr>
        <w:pStyle w:val="Normal"/>
        <w:ind w:left="-567" w:right="-483" w:hanging="0"/>
        <w:rPr/>
      </w:pPr>
      <w:r>
        <w:rPr>
          <w:b/>
          <w:sz w:val="28"/>
          <w:szCs w:val="28"/>
          <w:u w:val="single"/>
        </w:rPr>
        <w:t>Fees:</w:t>
      </w:r>
      <w:r>
        <w:rPr>
          <w:sz w:val="28"/>
          <w:szCs w:val="28"/>
        </w:rPr>
        <w:t xml:space="preserve"> £7 per head now goes to SAL so we need to examine the memebership fees – to be raised as a discussion point at the AGM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  <w:t>Membership form to be tidied up to include permissions for transport by a responsible adult or coach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  <w:t>Awards; presentation also to be done at AGM for cross country and club champs, also some personal recognition awards – CP to consider – candidates decided at next meeting prior to AGM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  <w:t>Everybody to bring food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  <w:t>TFV; funding still to be decided but agreed to support in principle.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  <w:t xml:space="preserve">Next meeting – Inveralmond </w:t>
      </w:r>
    </w:p>
    <w:p>
      <w:pPr>
        <w:pStyle w:val="Normal"/>
        <w:ind w:left="-567" w:right="-4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0:00Z</dcterms:created>
  <dc:creator>Mike Turnbull</dc:creator>
  <dc:description/>
  <cp:keywords/>
  <dc:language>en-US</dc:language>
  <cp:lastModifiedBy>Mike Turnbull</cp:lastModifiedBy>
  <cp:lastPrinted>2013-11-13T17:11:00Z</cp:lastPrinted>
  <dcterms:modified xsi:type="dcterms:W3CDTF">2013-11-13T17:12:00Z</dcterms:modified>
  <cp:revision>1</cp:revision>
  <dc:subject>as above</dc:subject>
  <dc:title>Normal CC.dot</dc:title>
</cp:coreProperties>
</file>