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/>
      </w:pPr>
      <w:r>
        <w:rPr/>
        <w:t>Lothian Club Cross-Country Champs 2014-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first of our runners to finish in a race, you score one point. If you are fifth finisher you score 5 points. The club champion is the runner with the </w:t>
      </w:r>
      <w:r>
        <w:rPr>
          <w:rFonts w:cs="Arial"/>
          <w:i/>
          <w:iCs/>
        </w:rPr>
        <w:t>lowest</w:t>
      </w:r>
      <w:r>
        <w:rPr>
          <w:rFonts w:cs="Arial"/>
        </w:rPr>
        <w:t xml:space="preserve"> total for their best 3 r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les below and overleaf show the positions of the athletes who have competed for us in one or more of the listed races this sea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column shows the scores and positions of those who have scored in three or more r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 18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lh’st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Nov 22</w:t>
            </w:r>
            <w:r>
              <w:rPr>
                <w:rFonts w:cs="Arial"/>
                <w:b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  <w:vertAlign w:val="superscript"/>
              </w:rPr>
              <w:t>(Lornshil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Dund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6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xb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7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lmarno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hamps 3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irls U 11</w:t>
      </w:r>
      <w:r>
        <w:rPr>
          <w:rFonts w:cs="Arial"/>
          <w:sz w:val="20"/>
        </w:rPr>
        <w:t xml:space="preserve"> (best 2 to count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Robyn MacDonal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nah Ste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3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e Dred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n Ste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alie M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irl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en-GB"/>
              </w:rPr>
              <w:t>Mairi Ea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ara McCafferty(U17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Iona.Barrie(U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Bethany Nelson(U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Junior Women (Under 20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aption"/>
        <w:rPr/>
      </w:pPr>
      <w:r>
        <w:rPr/>
        <w:t>Senior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Edel Moone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a Turnb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aption"/>
        <w:rPr/>
      </w:pPr>
      <w:r>
        <w:rPr/>
        <w:t>Vet Wo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vonne Crilly (F5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ine.Milne (F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ine MacVarish (F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aranJones (F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ll Horsburgh(F5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MargaretTurnbull (F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984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irl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t 18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rt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lh’st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Nov 22</w:t>
            </w:r>
            <w:r>
              <w:rPr>
                <w:rFonts w:cs="Arial"/>
                <w:b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  <w:vertAlign w:val="superscript"/>
              </w:rPr>
              <w:t>(Lornshil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Dund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6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xb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7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lmarno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hamps 3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Boys U 11 (best 2 to count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 Hend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McGi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lay Pat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Boys U 13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5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7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ames.Ackl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Boys U 20</w:t>
      </w:r>
      <w:r>
        <w:rPr>
          <w:rFonts w:cs="Arial"/>
          <w:b/>
        </w:rPr>
        <w:t xml:space="preserve"> (Junior)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bert Kenned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Senior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x McNei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in Part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colm L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McLaugh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k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e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n Moff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F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gh M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Vet Men</w:t>
      </w:r>
    </w:p>
    <w:tbl>
      <w:tblPr>
        <w:tblW w:w="110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275"/>
        <w:gridCol w:w="1134"/>
        <w:gridCol w:w="1276"/>
        <w:gridCol w:w="1559"/>
        <w:gridCol w:w="1134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alum Ross(M5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Harry Mulholland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Kenton Jones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im Alexander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Kenny Mearns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onathen Barclay (M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Graeme.Ackland (M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Gerard McCafferty(M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Ted Finch(M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Stewart Kerr(M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Colin Eades(M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Martin Leadbetter(M5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ab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sectPr>
      <w:type w:val="nextPage"/>
      <w:pgSz w:w="11906" w:h="17180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cs="Arial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3:00Z</dcterms:created>
  <dc:creator>Martin Hyman</dc:creator>
  <dc:description/>
  <cp:keywords/>
  <dc:language>en-US</dc:language>
  <cp:lastModifiedBy>Colin Partridge</cp:lastModifiedBy>
  <dcterms:modified xsi:type="dcterms:W3CDTF">2015-02-26T22:49:00Z</dcterms:modified>
  <cp:revision>34</cp:revision>
  <dc:subject/>
  <dc:title>Results e</dc:title>
</cp:coreProperties>
</file>