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und Arran ‘Relay’ Saturday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ly at 12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ello Al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club has a long involvement in this race. There are 6 stages each between 7.5 miles &amp; 11.5 miles. It is not a real relay because runners on each stage are taken by bus and all stages start at the same time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We are only guaranteed one competitive team</w:t>
      </w:r>
      <w:r>
        <w:rPr>
          <w:b/>
          <w:sz w:val="24"/>
          <w:szCs w:val="24"/>
        </w:rPr>
        <w:t xml:space="preserve"> but the organiser has offered us first call on any drop outs and said that he can offer spare places on North stage 3 and South stage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Stage 1</w:t>
        <w:tab/>
        <w:tab/>
        <w:tab/>
        <w:t>Blackwaterfoot to Pirnmill</w:t>
        <w:tab/>
        <w:tab/>
        <w:t>11.5 miles (undulatin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Stage 2</w:t>
        <w:tab/>
        <w:tab/>
        <w:tab/>
        <w:t>Pirnmill to Bogullie</w:t>
        <w:tab/>
        <w:tab/>
        <w:tab/>
        <w:t>10.5 miles (major climb towards the en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Stage 3</w:t>
        <w:tab/>
        <w:tab/>
        <w:tab/>
        <w:t>Bogullie to Brodick</w:t>
        <w:tab/>
        <w:tab/>
        <w:tab/>
        <w:t>11 miles (downhill and fla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Stage 1</w:t>
        <w:tab/>
        <w:tab/>
        <w:tab/>
        <w:t>Blackwaterfoot to Lagg Inn</w:t>
        <w:tab/>
        <w:tab/>
        <w:t>7.5 miles  (sharply undulatin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Stage 2</w:t>
        <w:tab/>
        <w:tab/>
        <w:tab/>
        <w:t>Lagg Inn to Whiting Bay</w:t>
        <w:tab/>
        <w:tab/>
        <w:tab/>
        <w:t>8.5 miles (quite hil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Stage 3</w:t>
        <w:tab/>
        <w:tab/>
        <w:tab/>
        <w:t>Whiting Bay to Brodick</w:t>
        <w:tab/>
        <w:tab/>
        <w:tab/>
        <w:t>8.5 miles (some longish climb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bus will leave sharp from St. Margaret’s Academy at 7am on Saturday morning, catching the 9.45am Calmac ferry from Ardrossan to Brodick (the ferry takes about 55 mins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ome people go for the race only and come back on the 4.40pm or 7.20pm ferry that even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ter the race we generally all have an evening meal in either Lamlash or Brodick.  Then the bus goes to a campsite in Lamlash  (about 3.5 miles south of Brodick) </w:t>
      </w:r>
    </w:p>
    <w:p>
      <w:pPr>
        <w:pStyle w:val="Normal"/>
        <w:rPr/>
      </w:pPr>
      <w:r>
        <w:rPr>
          <w:b/>
          <w:sz w:val="24"/>
          <w:szCs w:val="24"/>
        </w:rPr>
        <w:t>On Sunday we go for a run together and then explore the island before catching the 4.40pm ferry back ho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lease Note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club subsidies the weekend but a £10 deposit is required to secure a pla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arrange and pay for your own transport &amp; accommodation your £10 deposit is refun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come on the bus but don’t use the campsite (i.e arrange your own accommodation) the cost will be £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come on the bus and use the camp site, the cost will be £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lease note you will have to provide your own camping equipment, although breakfast/snacks will be provid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ou have any questions or would like to secure a place, please contact Edel on </w:t>
      </w:r>
      <w:hyperlink r:id="rId2">
        <w:r>
          <w:rPr>
            <w:rStyle w:val="InternetLink"/>
            <w:b/>
            <w:sz w:val="24"/>
            <w:szCs w:val="24"/>
          </w:rPr>
          <w:t>e.mooney@hw.ac.uk</w:t>
        </w:r>
      </w:hyperlink>
      <w:r>
        <w:rPr>
          <w:b/>
          <w:sz w:val="24"/>
          <w:szCs w:val="24"/>
        </w:rPr>
        <w:t xml:space="preserve"> or Mags on </w:t>
      </w:r>
      <w:hyperlink r:id="rId3">
        <w:r>
          <w:rPr>
            <w:rStyle w:val="InternetLink"/>
            <w:b/>
            <w:sz w:val="24"/>
            <w:szCs w:val="24"/>
          </w:rPr>
          <w:t>magsturnbull@hotmail.com</w:t>
        </w:r>
      </w:hyperlink>
      <w:r>
        <w:rPr>
          <w:b/>
          <w:sz w:val="24"/>
          <w:szCs w:val="24"/>
        </w:rPr>
        <w:t xml:space="preserve"> . Please make sure to answer all questions below. Than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9"/>
        <w:gridCol w:w="851"/>
        <w:gridCol w:w="1417"/>
        <w:gridCol w:w="1559"/>
        <w:gridCol w:w="1199"/>
        <w:gridCol w:w="1190"/>
        <w:gridCol w:w="184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osit £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ng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ooney@hw.ac.uk" TargetMode="External"/><Relationship Id="rId3" Type="http://schemas.openxmlformats.org/officeDocument/2006/relationships/hyperlink" Target="mailto:magsturnbul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E438B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4:00Z</dcterms:created>
  <dc:creator>Martin</dc:creator>
  <dc:description/>
  <cp:keywords/>
  <dc:language>en-US</dc:language>
  <cp:lastModifiedBy>Mooney, Edel</cp:lastModifiedBy>
  <dcterms:modified xsi:type="dcterms:W3CDTF">2013-04-15T08:33:00Z</dcterms:modified>
  <cp:revision>9</cp:revision>
  <dc:subject/>
  <dc:title/>
</cp:coreProperties>
</file>