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Cockleroy Chaser 26/12/13 - Results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3262"/>
        <w:gridCol w:w="1417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Time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Ag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Patrick Nell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4.32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Andrew McG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4.3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inlithg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Pippa Car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4.4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Edinburgh A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auren O’Ne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4.5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Shettleston Harr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James Hart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5.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Interlop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Sam Kitch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5.2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Emma O’Ne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5.3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Shettleston Harr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Beth McG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5.5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Sam Dudchen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.2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Haeili Nell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.3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Sen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Tom Irv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.3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Abi Arbuck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.5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oth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ouis McG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.5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Bethan Kitch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0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Matthew Hart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Sarah Mood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inlithg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Molly Dudchen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ouise Pater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Linlithg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Kirsty Ow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4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Interlop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Anna Irv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.5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Clara McCall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.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Ada McCall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.4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Rory McCullo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.5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Isla McCullo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8.5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Isabel Irv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9.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Euan McCullo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1.0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Hanna Brin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15.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Forth Valley Oriente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ell done to all the cheerful fun runners. Please come again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early all our regulars were faster than last year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Many thanks to so many kind folk who helped with entries, marshalling, timekeeping and recording: Mags T. Lesley, Ted,  Val, Margaret, Stuart  and others.  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ternational officials: Smile judge Linda, and muddy patch judge Tony.</w:t>
      </w:r>
    </w:p>
    <w:p>
      <w:pPr>
        <w:pStyle w:val="Normal"/>
        <w:spacing w:lineRule="auto" w:line="360"/>
        <w:rPr/>
      </w:pPr>
      <w:r>
        <w:rPr>
          <w:rFonts w:cs="Arial"/>
          <w:b/>
          <w:sz w:val="26"/>
          <w:szCs w:val="26"/>
        </w:rPr>
        <w:t>Mags at registration, mentioned that some kind folk left donations.  We ended up with £23 more than we could account for.  Thanks for your generosity.</w:t>
      </w:r>
    </w:p>
    <w:p>
      <w:pPr>
        <w:pStyle w:val="Normal"/>
        <w:rPr/>
      </w:pPr>
      <w:r>
        <w:rPr/>
        <w:t>Next Fun Runs in the Series:</w:t>
      </w:r>
    </w:p>
    <w:tbl>
      <w:tblPr>
        <w:tblW w:w="1012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6"/>
        <w:gridCol w:w="1275"/>
        <w:gridCol w:w="1702"/>
        <w:gridCol w:w="993"/>
        <w:gridCol w:w="3919"/>
      </w:tblGrid>
      <w:tr>
        <w:trPr/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Dat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Loc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Start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Congrie Cong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ll Fun Ru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.2k / 13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6/3/1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Glenholm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off A 7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In conjunction with </w:t>
            </w:r>
            <w:r>
              <w:rPr>
                <w:rFonts w:cs="Arial"/>
                <w:b/>
              </w:rPr>
              <w:t>Chapelgil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Hill Race (Robin Morris)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Ben Lomo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ll Fun ru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.5k / 8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/5/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Rowardenn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1.3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t.b.c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</w:rPr>
              <w:t xml:space="preserve">In conjunction with </w:t>
            </w:r>
            <w:r>
              <w:rPr>
                <w:rFonts w:cs="Arial"/>
                <w:b/>
              </w:rPr>
              <w:t>Ben Lomon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unior Races (Don Reid)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More Info: Contact Martin.    Tel: 02506 412322   email: martinhyman @clara.co.u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07:00Z</dcterms:created>
  <dc:creator>Martin Hyman</dc:creator>
  <dc:description/>
  <cp:keywords/>
  <dc:language>en-US</dc:language>
  <cp:lastModifiedBy>Martin</cp:lastModifiedBy>
  <cp:lastPrinted>2013-09-27T14:54:00Z</cp:lastPrinted>
  <dcterms:modified xsi:type="dcterms:W3CDTF">2013-12-27T16:18:00Z</dcterms:modified>
  <cp:revision>183</cp:revision>
  <dc:subject/>
  <dc:title>Junior Develppment e (Hill New)</dc:title>
</cp:coreProperties>
</file>