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Lothian Running Club Festive Handicap 2013 - Amended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288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GB"/>
        </w:rPr>
        <w:tab/>
      </w:r>
      <w:r>
        <w:rPr>
          <w:b/>
          <w:lang w:val="en-GB"/>
        </w:rPr>
        <w:t>1 lap = 7km (approx)</w:t>
      </w:r>
      <w:r>
        <w:rPr>
          <w:b/>
          <w:sz w:val="24"/>
          <w:szCs w:val="24"/>
          <w:lang w:val="en-GB"/>
        </w:rPr>
        <w:tab/>
        <w:tab/>
        <w:tab/>
        <w:t xml:space="preserve"> </w:t>
        <w:tab/>
        <w:t xml:space="preserve"> </w:t>
      </w:r>
      <w:r>
        <w:rPr>
          <w:sz w:val="16"/>
          <w:szCs w:val="16"/>
          <w:lang w:val="en-GB"/>
        </w:rPr>
        <w:t>To Linlithgow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332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60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33170</wp:posOffset>
                </wp:positionV>
                <wp:extent cx="114300" cy="800100"/>
                <wp:effectExtent l="60960" t="4445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7.1pt" to="179.95pt,160.0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8056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5.95pt" to="188.95pt,173.9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8056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5.95pt" to="224.9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056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5.95pt" to="251.9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80565</wp:posOffset>
                </wp:positionV>
                <wp:extent cx="114300" cy="342900"/>
                <wp:effectExtent l="1206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5.95pt" to="260.95pt,182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94865</wp:posOffset>
                </wp:positionV>
                <wp:extent cx="228600" cy="2286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4.95pt" to="287.95pt,182.9pt" stroked="t" o:allowincell="f" style="position:absolute;flip:y">
                <v:stroke color="lim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897380</wp:posOffset>
                </wp:positionV>
                <wp:extent cx="228600" cy="114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.4pt" to="314.95pt,158.35pt" stroked="t" o:allowincell="f" style="position:absolute;flip:y">
                <v:stroke color="lim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51965</wp:posOffset>
                </wp:positionV>
                <wp:extent cx="228600" cy="114300"/>
                <wp:effectExtent l="6985" t="571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7.95pt" to="350.95pt,146.9pt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409065</wp:posOffset>
                </wp:positionV>
                <wp:extent cx="114300" cy="2286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0.95pt" to="368.95pt,128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80465</wp:posOffset>
                </wp:positionV>
                <wp:extent cx="342900" cy="1143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2.95pt" to="422.95pt,101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951865</wp:posOffset>
                </wp:positionV>
                <wp:extent cx="228600" cy="1143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4.95pt" to="458.95pt,83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95186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4.95pt" to="494.95pt,7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066165</wp:posOffset>
                </wp:positionV>
                <wp:extent cx="114300" cy="228600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3.95pt" to="512.95pt,10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409065</wp:posOffset>
                </wp:positionV>
                <wp:extent cx="342900" cy="114300"/>
                <wp:effectExtent l="1905" t="1206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0.95pt" to="548.95pt,119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637665</wp:posOffset>
                </wp:positionV>
                <wp:extent cx="114300" cy="228600"/>
                <wp:effectExtent l="4445" t="254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8.95pt" to="566.95pt,146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198056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5.95pt" to="576pt,17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220916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3.95pt" to="557.95pt,173.9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20916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3.95pt" to="512.95pt,173.9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2209165</wp:posOffset>
                </wp:positionV>
                <wp:extent cx="228600" cy="1143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3.95pt" to="494.95pt,182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2323465</wp:posOffset>
                </wp:positionV>
                <wp:extent cx="114300" cy="342900"/>
                <wp:effectExtent l="5080" t="1905" r="120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2.95pt" to="485.95pt,209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3009265</wp:posOffset>
                </wp:positionV>
                <wp:extent cx="114300" cy="457200"/>
                <wp:effectExtent l="5080" t="127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6.95pt" to="494.95pt,27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58076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1.95pt" to="476.95pt,28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580765</wp:posOffset>
                </wp:positionV>
                <wp:extent cx="228600" cy="114300"/>
                <wp:effectExtent l="635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1.95pt" to="422.95pt,290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8056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5.95pt" to="152.95pt,155.9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751965</wp:posOffset>
                </wp:positionV>
                <wp:extent cx="457200" cy="11430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7.95pt" to="116.95pt,146.9pt" stroked="t" o:allowincell="f" style="position:absolute;flip:x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268980</wp:posOffset>
                </wp:positionV>
                <wp:extent cx="0" cy="3429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7.4pt" to="396pt,284.35pt" stroked="t" o:allowincell="f" style="position:absolute;flip:y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583180</wp:posOffset>
                </wp:positionV>
                <wp:extent cx="114300" cy="457200"/>
                <wp:effectExtent l="41910" t="635" r="2794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3.4pt" to="386.95pt,239.35pt" stroked="t" o:allowincell="f" style="position:absolute;flip:xy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583180</wp:posOffset>
                </wp:positionV>
                <wp:extent cx="342900" cy="0"/>
                <wp:effectExtent l="0" t="85725" r="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3.4pt" to="404.95pt,203.4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240280</wp:posOffset>
                </wp:positionV>
                <wp:extent cx="114300" cy="228600"/>
                <wp:effectExtent l="0" t="0" r="393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6.4pt" to="404.95pt,194.35pt" stroked="t" o:allowincell="f" style="position:absolute;flip:xy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011680</wp:posOffset>
                </wp:positionV>
                <wp:extent cx="342900" cy="228600"/>
                <wp:effectExtent l="635" t="635" r="15875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4pt" to="350.95pt,176.35pt" stroked="t" o:allowincell="f" style="position:absolute">
                <v:stroke color="lime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240280</wp:posOffset>
                </wp:positionV>
                <wp:extent cx="3429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6.4pt" to="386.95pt,176.4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25790" cy="445325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75970</wp:posOffset>
                </wp:positionV>
                <wp:extent cx="125730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Start and Finish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1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Start and Finish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90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Verdan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43180" r="635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pt" to="197.95pt,0.1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89585</wp:posOffset>
                </wp:positionV>
                <wp:extent cx="5715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.55pt" to="143.95pt,38.5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sz w:val="16"/>
          <w:szCs w:val="16"/>
          <w:lang w:val="en-GB"/>
        </w:rPr>
        <w:t xml:space="preserve">To Bathgate       </w:t>
      </w:r>
      <w:r>
        <w:rPr>
          <w:sz w:val="24"/>
          <w:szCs w:val="24"/>
          <w:lang w:val="en-GB"/>
        </w:rPr>
        <w:t xml:space="preserve">     </w:t>
      </w:r>
      <w:r>
        <w:rPr>
          <w:sz w:val="16"/>
          <w:szCs w:val="16"/>
          <w:lang w:val="en-GB"/>
        </w:rPr>
        <w:t xml:space="preserve">       </w:t>
      </w:r>
      <w:r>
        <w:rPr>
          <w:b/>
          <w:lang w:val="en-GB"/>
        </w:rPr>
        <w:t>Race Route            Note some sections are ‘2 way.’</w:t>
      </w:r>
      <w:r>
        <w:rPr>
          <w:sz w:val="16"/>
          <w:szCs w:val="16"/>
          <w:lang w:val="en-GB"/>
        </w:rPr>
        <w:t xml:space="preserve"> </w:t>
      </w:r>
      <w:r>
        <w:rPr>
          <w:b/>
          <w:lang w:val="en-GB"/>
        </w:rPr>
        <w:t>Route subject to possible 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75285</wp:posOffset>
                </wp:positionV>
                <wp:extent cx="6400800" cy="3429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hanges to route for 2013 (as at 18:00 on 23.12.13) Further changes possible on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9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Changes to route for 2013 (as at 18:00 on 23.12.13) Further changes possible on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5:00Z</dcterms:created>
  <dc:creator>peter west</dc:creator>
  <dc:description/>
  <cp:keywords/>
  <dc:language>en-US</dc:language>
  <cp:lastModifiedBy>peter west</cp:lastModifiedBy>
  <cp:lastPrinted>2013-12-23T18:26:00Z</cp:lastPrinted>
  <dcterms:modified xsi:type="dcterms:W3CDTF">2013-12-23T18:30:00Z</dcterms:modified>
  <cp:revision>3</cp:revision>
  <dc:subject/>
  <dc:title>Lothian Running Club Festive Handicap 2012</dc:title>
</cp:coreProperties>
</file>