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COTTISH ATHLETICS INDOOR LEAGUE</w:t>
      </w:r>
    </w:p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>
          <w:b/>
          <w:b/>
        </w:rPr>
      </w:pPr>
      <w:r>
        <w:rPr>
          <w:b/>
        </w:rPr>
        <w:t>supported by</w:t>
      </w:r>
    </w:p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LASGOW CITY COUNCI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OTICE REGARDING AGE GROUPS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AM MANAGERS ARE REMINDED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AT AGE GROUPS FOR SEASON 2015/2016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RE AS FOLLOWS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  <w:t>UNDER 11 - 9 ON THE DAY OR 10 ON 31 AUGUST 2016</w:t>
      </w:r>
    </w:p>
    <w:p>
      <w:pPr>
        <w:pStyle w:val="Normal"/>
        <w:widowControl w:val="false"/>
        <w:rPr/>
      </w:pPr>
      <w:r>
        <w:rPr>
          <w:b/>
          <w:sz w:val="28"/>
        </w:rPr>
        <w:tab/>
        <w:t xml:space="preserve">       </w:t>
      </w:r>
      <w:r>
        <w:rPr>
          <w:sz w:val="28"/>
        </w:rPr>
        <w:t>(Born on or after 1/9/2005 and already 9 years old on day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  <w:t>UNDER 13 - Aged 11 0r 12 on 31 AUGUST 2016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>(Born on or after 1/9/2003 and on or before 31/8/2005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  <w:t>UNDER 15 - Aged 13 or 14 on 31 AUGUST 2016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>(Born on or after 1/9/2001 and on or before 31/8/2003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  <w:t>UNDER 17 - Aged 15 or 16 on 31 AUGUST 2016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>(Born on or after 1/9/99 and on or before 31/8/2001)</w:t>
        <w:tab/>
        <w:tab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THE ABOVE ARE THE SAME AS FOR NEXT SUMMER’S TRACK SEASON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AND ARE NOT THE SAME AS CURRENT CROSS COUNTRY AGE GROUPS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rPr/>
      </w:pPr>
      <w:r>
        <w:rPr>
          <w:b/>
          <w:sz w:val="28"/>
        </w:rPr>
        <w:tab/>
        <w:t xml:space="preserve">UNDER 20 ON </w:t>
      </w:r>
      <w:r>
        <w:rPr>
          <w:b/>
          <w:sz w:val="28"/>
          <w:u w:val="single"/>
        </w:rPr>
        <w:t>31 DECEMBER 2015</w:t>
      </w:r>
      <w:r>
        <w:rPr>
          <w:b/>
          <w:sz w:val="28"/>
        </w:rPr>
        <w:t>*</w:t>
      </w:r>
    </w:p>
    <w:p>
      <w:pPr>
        <w:pStyle w:val="Normal"/>
        <w:widowControl w:val="false"/>
        <w:rPr/>
      </w:pPr>
      <w:r>
        <w:rPr>
          <w:b/>
          <w:sz w:val="28"/>
        </w:rPr>
        <w:tab/>
        <w:tab/>
        <w:t>(Born on or after 1/1/1996 and on or before 31/8/99)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ab/>
        <w:tab/>
        <w:t xml:space="preserve">* This applies ONLY to the </w:t>
      </w:r>
      <w:r>
        <w:rPr>
          <w:b/>
          <w:sz w:val="28"/>
          <w:u w:val="single"/>
        </w:rPr>
        <w:t>INDOOR LEAGU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FIXTURES (including the Relays)</w:t>
      </w:r>
      <w:r>
        <w:rPr>
          <w:b/>
          <w:sz w:val="28"/>
        </w:rPr>
        <w:t xml:space="preserve"> - for any other Competition an athlete MUST BE UNDER 20 on 31 December in the </w:t>
      </w:r>
      <w:r>
        <w:rPr>
          <w:b/>
          <w:i/>
          <w:sz w:val="28"/>
          <w:u w:val="single"/>
        </w:rPr>
        <w:t>CALENDAR YEAR OF COMPETITION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ind w:right="-871" w:hanging="0"/>
        <w:rPr/>
      </w:pPr>
      <w:r>
        <w:rPr/>
        <w:t>IN THE LEAGUE ATHLETES ARE ONLY ALLOWED TO COMPETE IN THEIR OWN AGE GROUP</w:t>
      </w:r>
    </w:p>
    <w:p>
      <w:pPr>
        <w:pStyle w:val="TextBody"/>
        <w:ind w:right="-871" w:hanging="0"/>
        <w:rPr/>
      </w:pPr>
      <w:r>
        <w:rPr/>
      </w:r>
    </w:p>
    <w:p>
      <w:pPr>
        <w:pStyle w:val="BodyText2"/>
        <w:rPr/>
      </w:pPr>
      <w:r>
        <w:rPr/>
        <w:t>In the event of a dispute regarding the Date of Birth of an athlete the League reserves the right to ask that a Birth Certificate or other evidence be produced</w:t>
      </w:r>
    </w:p>
    <w:sectPr>
      <w:footerReference w:type="default" r:id="rId2"/>
      <w:type w:val="nextPage"/>
      <w:pgSz w:w="11906" w:h="16838"/>
      <w:pgMar w:left="1800" w:right="1800" w:gutter="0" w:header="0" w:top="709" w:footer="10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FF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-871" w:hanging="0"/>
      <w:jc w:val="both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3:03:00Z</dcterms:created>
  <dc:creator>Unknown</dc:creator>
  <dc:description/>
  <dc:language>en-US</dc:language>
  <cp:lastModifiedBy>Billy</cp:lastModifiedBy>
  <cp:lastPrinted>2002-10-30T13:30:00Z</cp:lastPrinted>
  <dcterms:modified xsi:type="dcterms:W3CDTF">2015-10-24T23:03:00Z</dcterms:modified>
  <cp:revision>2</cp:revision>
  <dc:subject/>
  <dc:title>SCOTTISH ATHLETICS INDOOR LEAGUE</dc:title>
</cp:coreProperties>
</file>